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03.2022 г. № 8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путатов МО Сертолово от 23.06.2020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«Об утверждении Положения о поряд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и проведения обществе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й,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 w:val="false"/>
          <w:color w:val="000000"/>
          <w:sz w:val="28"/>
          <w:szCs w:val="28"/>
        </w:rPr>
        <w:tab/>
        <w:t xml:space="preserve">В соответствии с Градостроительным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кодексом</w:t>
        </w:r>
      </w:hyperlink>
      <w:r>
        <w:rPr>
          <w:b w:val="false"/>
          <w:color w:val="000000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 w:val="false"/>
          <w:sz w:val="28"/>
          <w:szCs w:val="28"/>
        </w:rPr>
        <w:t>Федеральным законом от 21.07.2014 № 212-ФЗ «Об основах общественного контроля в Российской Федерации»,</w:t>
      </w:r>
      <w:r>
        <w:rPr/>
        <w:t xml:space="preserve"> </w:t>
      </w:r>
      <w:r>
        <w:rPr>
          <w:b w:val="false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Сертоловское городское поселение Всеволожского муниципального района Ленинградской области, совет депутатов принял</w:t>
      </w: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МО Сертолово от 23.06.2020 г. № 20 «Об утверждении 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color w:val="000000"/>
          <w:sz w:val="28"/>
          <w:szCs w:val="28"/>
        </w:rPr>
        <w:t xml:space="preserve"> о порядке организации и проведения общественных обсуждений, публичных слушаний в </w:t>
      </w:r>
      <w:r>
        <w:rPr>
          <w:sz w:val="28"/>
          <w:szCs w:val="28"/>
        </w:rPr>
        <w:t>муниципальном образовании Сертолово Всеволожского муниципального района Ленинградской области» ( далее – Решение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в наименовании и пункте 1 Решения слово «Сертолово» заменить словами «Сертоловское город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в наименовании приложения «</w:t>
      </w:r>
      <w:hyperlink w:anchor="P41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порядке организации и проведения общественных обсуждений, публичных слушаний в </w:t>
      </w:r>
      <w:r>
        <w:rPr>
          <w:sz w:val="28"/>
          <w:szCs w:val="28"/>
        </w:rPr>
        <w:t>муниципальном образовании Сертолово Всеволожского муниципального района Ленинградской области» (далее – Положение) к Решению и преамбуле Положения слова «муниципальное образование Сертолово» заменить словами «муниципальное образование Сертоловское городское поселени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 пункте 1.2. раздела 1 По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подпункте 2) слова «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3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) порядок организации и проведения в МО Сертолово общественных обсуждений по иным, отнесенным действующим законодательством к компетенции органов местного самоуправления городского поселения, вопросам;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пункт 1.3. раздела 1 Полож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бщественные обсуждения проводятся по инициативе уполномоченного органа - организатора общественных обсуждений и назначаются </w:t>
      </w:r>
      <w:r>
        <w:rPr>
          <w:sz w:val="28"/>
          <w:szCs w:val="28"/>
        </w:rPr>
        <w:t>главой МО Сертолово за исключением случаев, когда действующими законодательством, также нормативными правовым актами МО Сертолово в соответствующих сферах правового регулирования не предусмотрено иное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ункт 2.1. раздела 2 Положения фразу  «в п.п.1)» заменить фразой «в подпунктах 1) и 3)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ункт 2.2. раздела 2 Положения после слов «проектам межевания территории,» дополнить словами «проектам правил благоустройства территорий,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раздел 3 Положения дополнить пунктом 3.4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3.4. О</w:t>
      </w:r>
      <w:r>
        <w:rPr>
          <w:color w:val="0C0C0C"/>
          <w:sz w:val="28"/>
          <w:szCs w:val="28"/>
        </w:rPr>
        <w:t>рганизатором общественных обсуждений</w:t>
      </w:r>
      <w:r>
        <w:rPr>
          <w:sz w:val="28"/>
          <w:szCs w:val="28"/>
        </w:rPr>
        <w:t>,</w:t>
      </w:r>
      <w:r>
        <w:rPr>
          <w:color w:val="0C0C0C"/>
          <w:sz w:val="28"/>
          <w:szCs w:val="28"/>
        </w:rPr>
        <w:t xml:space="preserve"> ответственным за подготовку и проведение общественных обсуждений на территории муниципального образования по иным вопросам, является уполномоченный на совершение данных действий правовым актом МО Сертолово орган.»;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C0C0C"/>
          <w:sz w:val="28"/>
          <w:szCs w:val="28"/>
        </w:rPr>
        <w:t xml:space="preserve">1.8. абзац четвертый  пункта 4.1. раздела 4 Положения дополнить совами «, учитывающие </w:t>
      </w:r>
      <w:r>
        <w:rPr>
          <w:sz w:val="28"/>
          <w:szCs w:val="28"/>
        </w:rPr>
        <w:t xml:space="preserve">заблаговременное оповещение жителей МО Сертолово о времени и месте проведения публичных слушаний или общественных обсуждений, заблаговременное ознакомление с проектом муниципального правового акта, в том числе посредством его размещения на официальном сайте МО Сертолово в информационно-телекоммуникационной сети «Интернет» (далее – официальный сайт) с учетом положений Федерального </w:t>
      </w:r>
      <w:hyperlink r:id="rId4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9.02.2009 № 8-ФЗ «Об обеспечении доступа к информации о деятельности государственных органов и органов местного самоуправления»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9.</w:t>
      </w:r>
      <w:r>
        <w:rPr>
          <w:color w:val="0C0C0C"/>
          <w:sz w:val="28"/>
          <w:szCs w:val="28"/>
        </w:rPr>
        <w:t xml:space="preserve"> пункт 4.2. раздела 4 Положения дополнить совами «и</w:t>
      </w:r>
      <w:r>
        <w:rPr>
          <w:sz w:val="28"/>
          <w:szCs w:val="28"/>
        </w:rPr>
        <w:t xml:space="preserve"> должно предусматривать возможность представления жителями МО Сертолово своих замечаний и предложений по вынесенному на обсуждение вопросу, в том числе посредством официального сайта, другие меры, обеспечивающие участие в публичных слушаниях или общественных обсуждениях жителей МО Сертолово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C0C0C"/>
          <w:sz w:val="28"/>
          <w:szCs w:val="28"/>
        </w:rPr>
        <w:t>1.10. пункт 4.3. раздела 4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C0C0C"/>
          <w:sz w:val="28"/>
          <w:szCs w:val="28"/>
        </w:rPr>
        <w:t>«</w:t>
      </w:r>
      <w:r>
        <w:rPr>
          <w:sz w:val="28"/>
          <w:szCs w:val="28"/>
        </w:rPr>
        <w:t>4.3. Общий срок проведения публичных слушаний или общественных обсуждений в зависимости от предмета слушаний (обсуждений) с момента оповещения жителей МО Сертолово о времени и месте их проведения до дня опубликования заключения о результатах публичных слушаний или общественных обсуждений не может быть менее одного месяца и более четырех месяцев, если иное не установлено действующим законодательством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1. в пункте 5.1. раздела 5 Положен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1) заблаговременное оповещение жителей МО Сертолово о времени и месте проведения общественных обсуждений и заблаговременное их ознакомление с вносимым на обсуждение вопросом;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)  после слов «органа местного самоуправления» дополнить словами «МО Сертолово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 3) дополнить словами «(в случаях, предусмотренных действующим законодательством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ы 4), 5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4) порядок и сроки представления жителями МО Сертолово своих замечаний и предложений по вынесенному на обсуждение проекту, в том числе посредством официального сайта 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дготовка и оформление протокола общественных обсуждений,  опубликование (обнародование) результатов общественных обсужде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2. в пункте 6.1. раздела 6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1)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заблаговременное оповещение жителей МО Сертолово о времени и месте проведения публичных слушаний и заблаговременное их ознакомление с вносимым на публичные слушания проектом;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ункт 3) дополнить словами «(в случаях, предусмотренных действующим законодательством)»;</w:t>
      </w:r>
    </w:p>
    <w:p>
      <w:pPr>
        <w:pStyle w:val="Normal"/>
        <w:jc w:val="both"/>
        <w:rPr/>
      </w:pPr>
      <w:r>
        <w:rPr>
          <w:sz w:val="28"/>
          <w:szCs w:val="28"/>
        </w:rPr>
        <w:t>- подпункты 5), 6)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«5) порядок и сроки представления жителями МО Сертолово своих замечаний и предложений по вынесенному на публичные слушания проекту, в том числе посредством официального сай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 подготовка и оформление протокола публичных слушаний, 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3. подпункт 3) пункта 8.2. раздела 8 Полож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) в письменной форме или в форме электронного документа в адрес организатора общественных обсуждений или публичных слушаний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4. пункт 8.6. раздела 8 Положения дополнить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При формировании заключения по результатам публичных слушаний, общественных обсуждений (в целях опубликования в установленном настоящим Положением  порядке) персональные данные участников обезличиваются, участники указываются как «Участник №» с присвоением порядкового номера согласно дате и времени поступления замечания, предложения.»;  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5. в пункте 8.8. раздела 8 Положения фразу «</w:t>
      </w:r>
      <w:r>
        <w:rPr>
          <w:rFonts w:eastAsia="Calibri"/>
          <w:bCs/>
          <w:sz w:val="28"/>
          <w:szCs w:val="28"/>
        </w:rPr>
        <w:t>(в том числе путем предоставления при проведении общественных обсуждений доступа к официальному сайту, органов местного самоуправления, подведомственных им организаций)» заменить фразой «(в том числе путем предоставления при проведении слушаний (обсуждений) доступа к официальному сайту)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1.16. в пункте  11.3. раздела 11 Положения слова «дату рождения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17. «</w:t>
      </w:r>
      <w:r>
        <w:rPr>
          <w:sz w:val="28"/>
          <w:szCs w:val="28"/>
        </w:rPr>
        <w:t>в порядке, установленном законодательством Российской Федерации для хранения официальных документов»</w:t>
      </w:r>
      <w:r>
        <w:rPr>
          <w:rFonts w:eastAsia="Calibri"/>
          <w:bCs/>
          <w:sz w:val="28"/>
          <w:szCs w:val="28"/>
        </w:rPr>
        <w:t xml:space="preserve">   заменить словами « если иное не установлено действующим законодательством и  муниципальными правовыми актами МО Сертолово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18. наименование раздела 12 Положения дополнить словами «по отдельным вопросам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19 дополнить пункт 12.1. раздела 12 Положения под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12.1.5 </w:t>
      </w:r>
      <w:r>
        <w:rPr>
          <w:sz w:val="28"/>
        </w:rPr>
        <w:t>Результаты публичных слушаний (включая перечень предложений и мотивированных заключений об их учете (в том числе частичном) или об их отклонении) размещаются на официальном сайте с соблюдением требований пункта 8.6. раздела 8 настоящего Полож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20. в подпунктах 12.2.2, 12.2.3. 12.2.4. пункта 12.2. раздела 12 Положения слова «в форме очного собрания» исключи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21. дополнить пункт 12.2. раздела 12 Положения под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12.2.6. </w:t>
      </w:r>
      <w:r>
        <w:rPr>
          <w:sz w:val="28"/>
        </w:rPr>
        <w:t>Результаты публичных слушаний (включая перечень предложений и мотивированных заключений об их учете (в том числе частичном) или об их отклонении) размещаются на официальном сайте с соблюдением требований пункта 8.6. раздела 8 настоящего Положения»;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1.22. в пункте 12.3. раздела 12 Полож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подпункте 12.3.1. после слова «Проводятся» дополнить словами «с соблюдением порядка и сроков, установленных Градостроительным кодексом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подпункте 12.3.5. слова «трех месяцев» заменить словами «срока, установленного статьей 28 Градостроитель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23. дополнить пункт 12.3. раздела 12 Положения подпункто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 xml:space="preserve">12.3.6. </w:t>
      </w:r>
      <w:r>
        <w:rPr>
          <w:sz w:val="28"/>
        </w:rPr>
        <w:t>Результаты публичных слушаний (включая перечень предложений и мотивированных заключений об их учете (в том числе частичном) или об их отклонении) размещаются на официальном сайте с соблюдением требований пункта 8.6. раздела 8 настоящего Положения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24. в пункте 12.4. раздела 12 Полож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подпункте 12.4.1. после слово «Проводятся» дополнить словами «с соблюдением порядка и сроков, установленных Градостроительным кодексом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подпункте 12.4.2. слова «трех месяцев» заменить словами «срока, установленного статьей 31 Градостроительного кодекса Российской Федерации,»;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подпункте 12.4.3. после слов «</w:t>
      </w:r>
      <w:r>
        <w:rPr>
          <w:sz w:val="28"/>
          <w:szCs w:val="28"/>
        </w:rPr>
        <w:t>для конкретной территориальной зоны,» дополнить словами «а также в случае подготовки изменений в правила землепользования и застройки в связи с принятием решения о комплексном развитии территор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25. в пункте 12.5. раздела 12 Положения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подпункте 12.5.1. после слово «проводятся» дополнить словами «с соблюдением порядка и сроков, установленных Градостроительным кодексом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подпункт 12.3.5. слова «трех месяцев» заменить словами «срока, установленного статьей 46 Градостроительного кодекса Российской Федераци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</w:rPr>
        <w:t>1.26. в пункте 12.6. раздела 12 Положения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в подпункте 12.6.1. после слово «Проводятся» дополнить словами «с соблюдением порядка и сроков, установленных Градостроительным кодексом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>- в подпункт 12.6.5. слова «одного месяца» заменить словами «срока, установленного статьей 39 Градостроительного кодекса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</w:rPr>
        <w:tab/>
        <w:t>1.27. дополнить раздел 12 пунктами следующего содержания:</w:t>
      </w:r>
    </w:p>
    <w:p>
      <w:pPr>
        <w:pStyle w:val="ConsPlusTitle"/>
        <w:jc w:val="both"/>
        <w:rPr>
          <w:b w:val="false"/>
          <w:b w:val="false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>«</w:t>
      </w:r>
      <w:r>
        <w:rPr>
          <w:rFonts w:eastAsia="Calibri"/>
          <w:b w:val="false"/>
          <w:bCs/>
          <w:sz w:val="28"/>
          <w:szCs w:val="28"/>
        </w:rPr>
        <w:t>12.7.</w:t>
      </w:r>
      <w:r>
        <w:rPr>
          <w:b w:val="false"/>
          <w:bCs/>
          <w:sz w:val="28"/>
          <w:szCs w:val="28"/>
          <w:lang w:eastAsia="en-US"/>
        </w:rPr>
        <w:t xml:space="preserve"> Общественное обсуждение проектов программ профилактики рисков причинения вреда (ущерба) охраняемым законом ценностям </w:t>
      </w:r>
      <w:r>
        <w:rPr>
          <w:b w:val="false"/>
          <w:bCs/>
          <w:sz w:val="28"/>
          <w:szCs w:val="28"/>
        </w:rPr>
        <w:t>по видам муниципального контроля (далее – программы профилактики)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12.7.1. Организатором общественных обсуждений по проектам программ профилактики является</w:t>
      </w:r>
      <w:r>
        <w:rPr>
          <w:sz w:val="28"/>
          <w:szCs w:val="20"/>
        </w:rPr>
        <w:t xml:space="preserve"> уполномоченный на осуществление муниципального контроля на территории МО Сертолово орган в лице администрации МО Сертолово (далее также Контрольный орган)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0"/>
        </w:rPr>
        <w:t>12.7.2. О</w:t>
      </w:r>
      <w:r>
        <w:rPr>
          <w:sz w:val="28"/>
          <w:szCs w:val="28"/>
        </w:rPr>
        <w:t>бщественные обсуждения по проектам программ профилактики проводятся ежегодно на основании решения главы МО Сертолово в соответствии с требованиями настоящего Положения с соблюдением порядка и сроков, установленных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3. Общественное обсуждение проекта программы профилактики документа осуществляется в электронной форме посредством размещения проекта программы профилактики в информационно-телекоммуникационной сети «Интернет» на официальном сайт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7.4.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и проекта программы профилактики на официальном сайте администрации МО Сертолово (далее - официальный сайт) разработчик формирует Оповещение о начале общественных обсуждений по установленной настоящим Положение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7.5.  Все предложения и замечания к проекту программы профилактики, поступившие от участников общественного обсуждения, подлежат обязательному рассмотрению, и по результатам рассмотрения - принятию или отклон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7.6. В случае принятия предложений и замечаний, поступивших в ходе общественного обсуждения, проект программы профилактики подлежи доработ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2.7.7. По результатам общественного обсуждения проекта программы профилактики составляется мотивированное заключение об  учете (в том числе частичном) или отклонении по каждому предложению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2.7.8. 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с соблюдением требований пункта 8.6. раздела 8 настоящего Положения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8. Общественное обсуждение проекта нормативного правового акта контрольного органа 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, установленных действующим законодательством к деятельности, действиям (бездействиям) граждан и организац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8.1. Общественные обсуждения проводятся в рамках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8.2. Организатором общественных обсуждений по предусмотренному настоящим пунктом проекту является</w:t>
      </w:r>
      <w:r>
        <w:rPr>
          <w:sz w:val="28"/>
          <w:szCs w:val="20"/>
        </w:rPr>
        <w:t xml:space="preserve"> Контрольный орган.</w:t>
      </w:r>
    </w:p>
    <w:p>
      <w:pPr>
        <w:pStyle w:val="Normal"/>
        <w:spacing w:lineRule="atLeast" w:line="280" w:before="0" w:after="1"/>
        <w:ind w:firstLine="708"/>
        <w:jc w:val="both"/>
        <w:rPr/>
      </w:pPr>
      <w:r>
        <w:rPr>
          <w:sz w:val="28"/>
          <w:szCs w:val="20"/>
        </w:rPr>
        <w:t>12.8.3. О</w:t>
      </w:r>
      <w:r>
        <w:rPr>
          <w:sz w:val="28"/>
          <w:szCs w:val="28"/>
        </w:rPr>
        <w:t>бщественные обсуждения проводятся  на основании решения главы МО Сертолово в соответствии с требованиями настоящего Положения с соблюдением порядка, установленного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2.8.4. Общественное обсуждение не может составлять менее 15 календарных дней со дня размещения проекта на официальном сайте администрации МО Сертолово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5. </w:t>
      </w:r>
      <w:r>
        <w:rPr>
          <w:sz w:val="28"/>
        </w:rPr>
        <w:t>Поданные в период общественного обсуждения предложения подлежат обязательному рассмотрению контрольным органом. По каждому предложению формируется мотивированная позиция об их учете (в том числе частичном) или об их отклонении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12.8.6. </w:t>
      </w:r>
      <w:r>
        <w:rPr>
          <w:sz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б их отклонении) размещаются на официальном сайте с соблюдением требований пункта 8.6. раздела 8 настоящего Положения.»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</w:rPr>
      </w:pPr>
      <w:r>
        <w:rPr>
          <w:sz w:val="28"/>
        </w:rPr>
        <w:tab/>
        <w:t>1.28. пункт 13.1. раздела 13 Положения изложить в следующей редакции: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1. Особенности проведения публичных слушаний или общественных обсуждений, если иное не установлено действующим законодательством, по  вопросам, неурегулированным настоящим Положением,  устанавливаются нормативными правовыми актами администрации МО Сертолово.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Настоящее решение вступает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full">
    <w:name w:val="extended-text__full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DACB313B2D510410C3A171F69F7474B44D4466ED2E4EF8748E9A363E5B1EBF139E51801D2B188DAAAC00257WCh4I" TargetMode="External"/><Relationship Id="rId3" Type="http://schemas.openxmlformats.org/officeDocument/2006/relationships/hyperlink" Target="consultantplus://offline/ref=7D7DACB313B2D510410C3A171F69F7474B46D14669D6E4EF8748E9A363E5B1EBE339BD1209D3A4DC8DF0970F57CC40E28EBD27FCD8W9h5I" TargetMode="External"/><Relationship Id="rId4" Type="http://schemas.openxmlformats.org/officeDocument/2006/relationships/hyperlink" Target="consultantplus://offline/ref=9B9B4E07729C4A67082481EE88843784E7557C52D6B1294A0CC396199345B0F7CACBA269FB0ECD693E27C37346dBX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совет депутатов</cp:lastModifiedBy>
  <cp:lastPrinted>2022-03-17T14:20:00Z</cp:lastPrinted>
  <dcterms:modified xsi:type="dcterms:W3CDTF">2022-03-24T08:28:00Z</dcterms:modified>
  <cp:revision>35</cp:revision>
  <dc:subject/>
  <dc:title/>
</cp:coreProperties>
</file>